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8070</wp:posOffset>
            </wp:positionH>
            <wp:positionV relativeFrom="paragraph">
              <wp:posOffset>-314325</wp:posOffset>
            </wp:positionV>
            <wp:extent cx="2178050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Reader Enquirie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Press Contact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gatec AG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ismaPR </w:t>
              <w:br/>
              <w:t>(UK, Scandinavia + Benelux)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ristian Eder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ika Cunnington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9-991-2700-0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4-20-8133 6148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9-8106-24 72 33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congate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onika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14500" cy="116205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Style w:val="InternetLink"/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Text and photograph available: </w:t>
      </w:r>
      <w:hyperlink r:id="rId10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http://www.congatec.com/press</w:t>
        </w:r>
      </w:hyperlink>
    </w:p>
    <w:p>
      <w:pPr>
        <w:pStyle w:val="Normal"/>
        <w:spacing w:before="120" w:after="0"/>
        <w:rPr>
          <w:rStyle w:val="InternetLink"/>
          <w:rFonts w:ascii="Arial" w:hAnsi="Arial" w:cs="Arial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 xml:space="preserve">Visit  congatec at embedded world in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Nuremberg, Hall 1, Stand 358</w:t>
      </w:r>
    </w:p>
    <w:p>
      <w:pPr>
        <w:pStyle w:val="Pressemitteilung"/>
        <w:rPr>
          <w:lang w:val="en-GB"/>
        </w:rPr>
      </w:pPr>
      <w:r>
        <w:rPr>
          <w:lang w:val="en-GB"/>
        </w:rPr>
        <w:t>Press Releas</w:t>
      </w:r>
      <w:r>
        <w:rPr>
          <w:color w:val="000000"/>
          <w:lang w:val="en-GB"/>
        </w:rPr>
        <w:t>e 04/2</w:t>
      </w:r>
      <w:r>
        <w:rPr>
          <w:lang w:val="en-GB"/>
        </w:rPr>
        <w:t>0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congatec presenta Yocto per “Qseven modul” con Freescale i.MX6 Processor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l nuovo progetto Yocto si sta affermando come sistema operativo Linux embedded ed è ora disponibile su Qseven conga-QMX6.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mbedded World, 25 February 2014   * * * </w:t>
      </w:r>
      <w:r>
        <w:rPr>
          <w:rFonts w:cs="Arial" w:ascii="Arial" w:hAnsi="Arial"/>
          <w:lang w:val="en-US"/>
        </w:rPr>
        <w:t>congatec AG , produttore leader di moduli informatici integrati , utilizza il nuovo progetto BSP Yocto ( Board Support Package ) per una maggiore stabilità e per una grande varietà di esigenze dei client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lang w:val="en-US"/>
        </w:rPr>
        <w:t>Il progetto Yocto è stato lanciato alla fine del 2010 dalla fusione del  “Forum CE Linux” con “Linux Foundation” . Progetto Yocto supporta ARM , Intel , MIPS e sul lato hardware le piattaforme di alimentazione . Molte bozze di progetto, modelli , strumenti e metodi che possono essere utilizzati con il sistema basato Linux sono disponibili per lo sviluppatore , indipendentemente dall'architettura hardware . congatec offre la sua BSP basata sulla versione 1.5.1 ( Dora ) , così gli utenti possono creare il proprio progetto Yocto secondo la specifica applicazione in questione .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 ora in poi, il progetto BSP Yocto è disponibile per il modulo conga - QMX6 . Il Computer -On -Module (COM) è equipaggiato con la famiglia di processori ARM Cortex A9 Freescale i.MX6 , scalabile 1-4 core ARM . Con la sua modern interfaccia grafica 3D compatibile di fascia HD, è particolarmente adatto per le applicazioni multimediali . Mercati di riferimento principali sono produttori di dispositivi industriali, mobili e ultra mobili così come gli utenti nei settori delle tecnologie di automazione medicali , automotive e industriale .</w:t>
      </w:r>
    </w:p>
    <w:p>
      <w:pPr>
        <w:pStyle w:val="Standard1"/>
        <w:spacing w:lineRule="atLeast" w:line="20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</w:p>
    <w:p>
      <w:pPr>
        <w:pStyle w:val="Standard1"/>
        <w:spacing w:lineRule="atLeast" w:line="20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Standard1"/>
        <w:spacing w:lineRule="atLeast" w:line="200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Intel, Celeron and Intel Atom are registered trademarks of Intel Corporation in the U.S. and other countries.</w:t>
      </w:r>
    </w:p>
    <w:p>
      <w:pPr>
        <w:pStyle w:val="Standard1"/>
        <w:spacing w:lineRule="atLeast" w:line="200" w:before="0" w:after="57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congatec is a member of the Intel® Intelligent Systems Alliance, a community of communications and embedded developers and solution provider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400" w:before="120" w:after="12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outlineLvl w:val="2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  <w:sz w:val="24"/>
      <w:szCs w:val="24"/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ichtproportionalerText">
    <w:name w:val="Nichtproportionaler Text"/>
    <w:qFormat/>
    <w:rPr>
      <w:rFonts w:ascii="Courier New" w:hAnsi="Courier New" w:eastAsia="Courier New" w:cs="Courier New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ressemitteilung">
    <w:name w:val="Pressemitteilung"/>
    <w:basedOn w:val="Normal"/>
    <w:qFormat/>
    <w:pPr>
      <w:suppressAutoHyphens w:val="true"/>
      <w:spacing w:before="360" w:after="240"/>
    </w:pPr>
    <w:rPr>
      <w:rFonts w:ascii="Arial" w:hAnsi="Arial" w:cs="Arial"/>
      <w:b/>
      <w:szCs w:val="20"/>
      <w:u w:val="single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Arial" w:hAnsi="Arial" w:cs="Arial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congatec.com/" TargetMode="External"/><Relationship Id="rId5" Type="http://schemas.openxmlformats.org/officeDocument/2006/relationships/hyperlink" Target="mailto:monika@prismapr.com" TargetMode="External"/><Relationship Id="rId6" Type="http://schemas.openxmlformats.org/officeDocument/2006/relationships/hyperlink" Target="http://www.prismapr.com/" TargetMode="External"/><Relationship Id="rId7" Type="http://schemas.openxmlformats.org/officeDocument/2006/relationships/hyperlink" Target="mailto:info@prismapr.com" TargetMode="External"/><Relationship Id="rId8" Type="http://schemas.openxmlformats.org/officeDocument/2006/relationships/hyperlink" Target="http://www.prismapr.co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congatec.com/pres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3:00Z</dcterms:created>
  <dc:creator>congatec</dc:creator>
  <dc:description/>
  <cp:keywords>congatec Yocto Freescale i.MX6 Processor conga-QMX6</cp:keywords>
  <dc:language>en-US</dc:language>
  <cp:lastModifiedBy>congatec</cp:lastModifiedBy>
  <cp:lastPrinted>2013-10-01T10:53:00Z</cp:lastPrinted>
  <dcterms:modified xsi:type="dcterms:W3CDTF">2014-04-01T14:03:00Z</dcterms:modified>
  <cp:revision>2</cp:revision>
  <dc:subject>congatec Press Release</dc:subject>
  <dc:title>congatec Yocto Freescale i.MX6 Processor conga-QMX6 Qseven</dc:title>
</cp:coreProperties>
</file>