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2185</wp:posOffset>
            </wp:positionH>
            <wp:positionV relativeFrom="paragraph">
              <wp:posOffset>-73660</wp:posOffset>
            </wp:positionV>
            <wp:extent cx="245173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tradata</w:t>
              <w:br/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co Damia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+39(039)2301492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damian@contradata.it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contradata.it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 xml:space="preserve">Visit congatec at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  <w:t xml:space="preserve">COMPUTEX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in Taipei, Taiwan,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NanGang Exhibition Hall, Stand K0727A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2164080" cy="145669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ext and photograph available: </w:t>
      </w:r>
      <w:hyperlink r:id="rId9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http://www.congatec.com/press</w:t>
        </w:r>
      </w:hyperlink>
    </w:p>
    <w:p>
      <w:pPr>
        <w:pStyle w:val="Pressemitteilung"/>
        <w:rPr>
          <w:lang w:val="en-US"/>
        </w:rPr>
      </w:pPr>
      <w:r>
        <w:rPr>
          <w:lang w:val="en-US"/>
        </w:rPr>
        <w:t>Press Release 10 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congatec presenta il più veloce modulo COM Express basato su processori Intel ® Core ™  di 4°  gene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ga-TS87 Modulo COM Express Type 6 Basic: elaborazione vettoriale  , prestazioni grafiche e di virgola mobile senza precedenti  e senza alcun aumento di assorbimento di potenza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Text"/>
        <w:rPr/>
      </w:pPr>
      <w:r>
        <w:rPr>
          <w:rFonts w:cs="Arial" w:ascii="Arial" w:hAnsi="Arial"/>
          <w:b/>
          <w:bCs/>
          <w:lang w:val="en-GB"/>
        </w:rPr>
        <w:t>Deggendorf, Germania, 4 Giugno 2013 ***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lang w:val="en-GB"/>
        </w:rPr>
        <w:t>congatec AG, uno dei principali produttori di moduli computer embedded, annuncia la disponibilità del modulo conga-TS87, un modulo COM Express Type 6 con  processori Intel ® Core ™ di 4 ° generazione. Il modulo COM Express offre prestazioni eccezionali, con una migliore elaborazione vettoriale, più efficiente di calcolo in virgola mobile e una grafica incredibile, senza alcun aumento del consumi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glioramenti  all'architettura precedente hanno portato a guadagni di efficienza che si sono  tradotti in aumento delle  prestazioni. Questo è particolarmente evidente nella grafica embedded, dove è stato aumentato il numero di unità grafiche integrata (unità di esecuzione), con un conseguente aumento del 28-60% delle prestazioni 3D rispetto alle generazioni precedenti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 più eccitante novità è l'introduzione dell’ Intel Advanced Vector Extensions (Intel ® AVX) 2.0, che migliora le prestazioni delle istruzioni in virgola mobile. Con processori  di 4a generazione, Intel AVX 2.0 consente prestazioni più elevate in applicazioni come l'elaborazione di immagini e di segnale in settori quali   medicale e avionica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l modulo COM Express conga-TS87 con pin out Type  6 si avvale di grafica integrata e delle relative interfacce di visualizzazione digitale avanzata.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 modulo conga-TS87 utilizza anche l'elevata larghezza di banda delle interfacce  USB 3.0 e PCI Express 3.0 con ulteriori linee PCI Express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 modulo COM Express è attualmente disponibile con il  processore mobile Intel ® QM87 express chipset o con il quad core Intel® Core ™ i7-4700EQ con 6MB di cache L2 e  che può funzionare  a 2,4GHz con un TDP di  47W o in modalità Turbo Boost in cui la frequenza di clock è aumentata a 3.4GHz. Il chip dispone di DDR3 dual channel  1600 MT/s  LV 1.35V per una capacità fino a 16 GB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a grafica integrata è molto più potente rispetto ai modelli precedenti e supporta Intel ® Flexible Display Interface (FDI), DirectX 11.1, OpenGL 4, OpenCL 1.2 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odifica hardware ad alte prestazioni, flessibile, per la decodifica in parallelo di multipli video FULL HD ad alta risoluzione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a soluzione di raffreddamento efficiente, come quella brevettata da congatec con heatpipe a rapida dissipazione di calore aumenta in modo significativo le prestazioni complessive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a  risoluzione 4K2K di 3840 x 2160 con DisplayPort, e di 4096 x 2304 con HDMI sono supportate nativamente dal processore. E' inoltre possibile collegare fino a tre interfacce di visualizzazione indipendenti tramite DVI, nonché LVDS e VGA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 supporto USB 3.0 nativo assicura una trasmissione dati veloce con bassi consumi. Un totale di otto porte USB sono presenti, quattro delle quali in grado di supportare USB 3.0 SuperSpeed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te linee PCI Express 2.0, linee PCI Express 3.0 x16 (PEG) per schede ad alte prestazioni grafiche esterne, quattro porte SATA fino a 6 Gb/s , supporto RAID e interfaccia Gigabit Ethernet abilitare permettono veloci e flessibili estensioni.</w:t>
      </w:r>
    </w:p>
    <w:p>
      <w:pPr>
        <w:pStyle w:val="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trollo ventola, bus LPC per una facile integrazione di interfacce I/O Legacy e Intel ® High Definition Audio completano il set di funzionalità.</w:t>
      </w:r>
    </w:p>
    <w:p>
      <w:pPr>
        <w:pStyle w:val="Normal"/>
        <w:rPr>
          <w:rStyle w:val="NichtproportionalerText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bout congatec AG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br/>
      </w:r>
      <w:r>
        <w:rPr>
          <w:rFonts w:cs="Arial" w:ascii="Arial" w:hAnsi="Arial"/>
          <w:sz w:val="22"/>
          <w:szCs w:val="22"/>
          <w:lang w:val="en-US"/>
        </w:rPr>
        <w:t>congatec AG ha sede a Deggendorf, in Germania ed è un fornitore leader di moduli informatici industriali che utilizzano gli standard Qseven, COM Express, XTX e ETX. I prodotti di congatec trovano impiego  in una varietà di settori e applicazioni: automazione industriale, settore medicale, forniture automobilistiche, aerospaziale e transportation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l know-how tecnico include uniche caratteristiche del BIOS esteso come pure del driver completo e Pacchetti di supporto. In seguito alla fase di design-in, i clienti potranno beneficiare di assistenza tramite la gestione estesa del ciclo di vita del prodotto. I prodotti della società sono prodotti da fornitori di servizi specializzati in conformità con i moderni standard di qualità. congatec ha attualmente 141 dipendenti ed strutture a Taiwan, Giappone, USA, Australia e Repubblica ceca. Maggiori informazioni sono disponibili sul nostro sito web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ongatec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o via </w:t>
      </w:r>
      <w:hyperlink r:id="rId11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Facebook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, </w:t>
      </w:r>
      <w:hyperlink r:id="rId12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Twitter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e </w:t>
      </w:r>
      <w:hyperlink r:id="rId13">
        <w:r>
          <w:rPr>
            <w:rStyle w:val="InternetLink"/>
            <w:rFonts w:eastAsia="MS Mincho;ＭＳ 明朝" w:cs="Arial" w:ascii="Arial" w:hAnsi="Arial"/>
            <w:color w:val="000080"/>
            <w:sz w:val="22"/>
            <w:szCs w:val="22"/>
            <w:u w:val="single"/>
            <w:lang w:val="en-GB" w:eastAsia="ja-JP"/>
          </w:rPr>
          <w:t>YouTube</w:t>
        </w:r>
      </w:hyperlink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>
          <w:rFonts w:ascii="Courier New" w:hAnsi="Courier New" w:eastAsia="MS Mincho;ＭＳ 明朝" w:cs="Courier New"/>
          <w:color w:val="000080"/>
          <w:sz w:val="22"/>
          <w:szCs w:val="22"/>
          <w:lang w:val="en-GB" w:eastAsia="ja-JP"/>
        </w:rPr>
      </w:pPr>
      <w:r>
        <w:rPr>
          <w:rFonts w:eastAsia="MS Mincho;ＭＳ 明朝" w:cs="Courier New" w:ascii="Courier New" w:hAnsi="Courier New"/>
          <w:color w:val="000080"/>
          <w:sz w:val="22"/>
          <w:szCs w:val="22"/>
          <w:lang w:val="en-GB" w:eastAsia="ja-JP"/>
        </w:rPr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Intel and Intel Core are trademarks of Intel Corporation in the U.S. and other countries.</w:t>
      </w:r>
    </w:p>
    <w:p>
      <w:pPr>
        <w:pStyle w:val="Standard1"/>
        <w:spacing w:lineRule="atLeast" w:line="200" w:before="0" w:after="57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congatec is a business partner of the Intel® Intelligent Systems Alliance, a joint venture of communications and embedded developers and solution providers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damian@contradata.it" TargetMode="External"/><Relationship Id="rId6" Type="http://schemas.openxmlformats.org/officeDocument/2006/relationships/hyperlink" Target="mailto:info@prismapr.com" TargetMode="External"/><Relationship Id="rId7" Type="http://schemas.openxmlformats.org/officeDocument/2006/relationships/hyperlink" Target="http://www.prismapr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congatec.com/press" TargetMode="External"/><Relationship Id="rId10" Type="http://schemas.openxmlformats.org/officeDocument/2006/relationships/hyperlink" Target="http://www.congatec.com/" TargetMode="External"/><Relationship Id="rId11" Type="http://schemas.openxmlformats.org/officeDocument/2006/relationships/hyperlink" Target="http://www.facebook.com/Congatec" TargetMode="External"/><Relationship Id="rId12" Type="http://schemas.openxmlformats.org/officeDocument/2006/relationships/hyperlink" Target="https://mobile.twitter.com/congatecAG" TargetMode="External"/><Relationship Id="rId13" Type="http://schemas.openxmlformats.org/officeDocument/2006/relationships/hyperlink" Target="http://www.youtube.com/congatecA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7:00Z</dcterms:created>
  <dc:creator>congatec</dc:creator>
  <dc:description/>
  <cp:keywords>congatec conga-TS87 COM Express Type 6 4th Generation Intel Core COMPUTEX Haswell</cp:keywords>
  <dc:language>en-US</dc:language>
  <cp:lastModifiedBy>congatec</cp:lastModifiedBy>
  <cp:lastPrinted>2011-04-04T14:43:00Z</cp:lastPrinted>
  <dcterms:modified xsi:type="dcterms:W3CDTF">2013-06-17T12:07:00Z</dcterms:modified>
  <cp:revision>2</cp:revision>
  <dc:subject>congatec Press Release</dc:subject>
  <dc:title>conga-TS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285749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congatec PMs fuer Dienstag</vt:lpwstr>
  </property>
  <property fmtid="{D5CDD505-2E9C-101B-9397-08002B2CF9AE}" pid="6" name="_PreviousAdHocReviewCycleID">
    <vt:r8>479285749</vt:r8>
  </property>
  <property fmtid="{D5CDD505-2E9C-101B-9397-08002B2CF9AE}" pid="7" name="_ReviewingToolsShownOnce">
    <vt:lpwstr/>
  </property>
</Properties>
</file>