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04870</wp:posOffset>
            </wp:positionH>
            <wp:positionV relativeFrom="paragraph">
              <wp:posOffset>6985</wp:posOffset>
            </wp:positionV>
            <wp:extent cx="233426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OLE_LINK1"/>
      <w:bookmarkStart w:id="1" w:name="OLE_LINK1"/>
      <w:bookmarkEnd w:id="1"/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835"/>
        <w:gridCol w:w="2551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atto lettori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tatto stampa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gatec AG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smaPR (UK + Scandinavia)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Eder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ka Cunnington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+49-991-2700-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+44-20-8133 6148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 +49-8106-24 72 33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info@congatec.com</w:t>
              </w:r>
            </w:hyperlink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monika@prismapr.com</w:t>
              </w:r>
            </w:hyperlink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info@prismapr.com</w:t>
              </w:r>
            </w:hyperlink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drawing>
          <wp:inline distT="0" distB="0" distL="0" distR="0">
            <wp:extent cx="1379855" cy="1852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bookmarkStart w:id="2" w:name="OLE_LINK1"/>
      <w:bookmarkEnd w:id="2"/>
      <w:r>
        <w:rPr>
          <w:rFonts w:cs="Arial" w:ascii="Arial" w:hAnsi="Arial"/>
          <w:i/>
          <w:sz w:val="18"/>
          <w:szCs w:val="18"/>
        </w:rPr>
        <w:t xml:space="preserve">Foto disponibile in: </w:t>
      </w:r>
      <w:hyperlink r:id="rId7">
        <w:r>
          <w:rPr>
            <w:rStyle w:val="InternetLink"/>
            <w:rFonts w:cs="Arial" w:ascii="Arial" w:hAnsi="Arial"/>
          </w:rPr>
          <w:t>www.congatec.com</w:t>
        </w:r>
      </w:hyperlink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unicato Stampa 01/20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congatec si espande in Russi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l nuovo direttore vendite regionale guida la crescita in Russia e nella CSI</w:t>
      </w:r>
    </w:p>
    <w:p>
      <w:pPr>
        <w:pStyle w:val="Text"/>
        <w:rPr/>
      </w:pPr>
      <w:r>
        <w:rPr/>
        <w:br/>
      </w:r>
      <w:r>
        <w:rPr>
          <w:rFonts w:cs="Arial" w:ascii="Arial" w:hAnsi="Arial"/>
          <w:b/>
          <w:sz w:val="22"/>
          <w:szCs w:val="22"/>
        </w:rPr>
        <w:t>Deggendorf, Germania, 21 gennaio 2014 * * *</w:t>
      </w:r>
      <w:r>
        <w:rPr>
          <w:rFonts w:cs="Arial" w:ascii="Arial" w:hAnsi="Arial"/>
          <w:sz w:val="22"/>
          <w:szCs w:val="22"/>
        </w:rPr>
        <w:t xml:space="preserve"> congatec AG, azienda leader produttrice di </w:t>
      </w:r>
      <w:r>
        <w:rPr>
          <w:rFonts w:cs="Arial" w:ascii="Arial" w:hAnsi="Arial"/>
          <w:color w:val="000000"/>
          <w:sz w:val="22"/>
          <w:szCs w:val="22"/>
        </w:rPr>
        <w:t xml:space="preserve">moduli di elaborazione embedded, annuncia la nomina di Pavel Andrievskiy a direttore vendite regionale per i paesi della Federazione Russa e della CSI (tra cui Ucraina, Bielorussia, Kazakhstan ecc.). Sarà responsabile delle vendite dirette, dell'assistenza e della costante espansione della rete di partner commerciali di congatec. </w: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  <w:szCs w:val="22"/>
        </w:rPr>
        <w:t>Pavel Andrievskiy vanta più di 3 anni di esperienza a livello internazionale nell'applicazione e nella vendita di componenti elettronici. Nel suo precedente ruolo di responsabile vendite di una società russa per la vendita all'ingrosso, ha prestato la propria assistenza ai clienti nell'acquisto di componenti e dispositivi elettronici di produzione russa.</w:t>
      </w:r>
    </w:p>
    <w:p>
      <w:pPr>
        <w:pStyle w:val="Text"/>
        <w:rPr/>
      </w:pPr>
      <w:r>
        <w:rPr>
          <w:rFonts w:cs="Arial" w:ascii="Arial" w:hAnsi="Arial"/>
          <w:color w:val="000000"/>
          <w:sz w:val="22"/>
          <w:szCs w:val="22"/>
        </w:rPr>
        <w:t xml:space="preserve">Nella sua nuova posizione, Pavel si prefigge di </w:t>
      </w:r>
      <w:r>
        <w:rPr>
          <w:rFonts w:cs="Arial" w:ascii="Arial" w:hAnsi="Arial"/>
          <w:sz w:val="22"/>
          <w:szCs w:val="22"/>
        </w:rPr>
        <w:t>fornire ai clienti prodotti di alta qualità realizzati da congatec, uniti a un'assistenza impeccabile. “Voglio che congatec diventi la prima scelta dei clienti russi sul mercato delle applicazioni embedded e che si crei la reputazione di fornitore preferito per innovative soluzioni embedded,” è la sintesi degli obiettivi a medio termine di Pavel.</w:t>
      </w:r>
    </w:p>
    <w:p>
      <w:pPr>
        <w:pStyle w:val="Text"/>
        <w:rPr/>
      </w:pPr>
      <w:r>
        <w:rPr>
          <w:rFonts w:cs="Arial" w:ascii="Arial" w:hAnsi="Arial"/>
          <w:sz w:val="22"/>
          <w:szCs w:val="22"/>
        </w:rPr>
        <w:t xml:space="preserve">"La Russia è un mercato strategico in cui riconosciamo in enorme potenziale di crescita delle nostre tecnologie embedded. Con il supporto di Pavel saremo in grado di espanderci con successo nella regione," dichiara </w:t>
      </w:r>
      <w:r>
        <w:rPr>
          <w:rFonts w:cs="Arial" w:ascii="Arial" w:hAnsi="Arial"/>
          <w:color w:val="000000"/>
          <w:sz w:val="22"/>
          <w:szCs w:val="22"/>
        </w:rPr>
        <w:t>Bernd Hacker, VP Vendite e Marketing</w:t>
      </w:r>
      <w:r>
        <w:rPr>
          <w:rFonts w:cs="Arial" w:ascii="Arial" w:hAnsi="Arial"/>
          <w:sz w:val="22"/>
          <w:szCs w:val="22"/>
        </w:rPr>
        <w:t xml:space="preserve"> di congatec AG. </w:t>
      </w:r>
    </w:p>
    <w:p>
      <w:pPr>
        <w:pStyle w:val="Normal"/>
        <w:autoSpaceDE w:val="false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"/>
        <w:rPr/>
      </w:pPr>
      <w:r>
        <w:rPr>
          <w:rFonts w:cs="Arial" w:ascii="Arial" w:hAnsi="Arial"/>
          <w:b/>
          <w:bCs/>
          <w:sz w:val="22"/>
          <w:szCs w:val="22"/>
        </w:rPr>
        <w:t>Dettagli relativi ai contatti:</w:t>
      </w:r>
      <w:r>
        <w:rPr/>
        <w:br/>
      </w:r>
      <w:r>
        <w:rPr>
          <w:rFonts w:cs="Arial" w:ascii="Arial" w:hAnsi="Arial"/>
          <w:b/>
          <w:bCs/>
          <w:sz w:val="22"/>
          <w:szCs w:val="22"/>
        </w:rPr>
        <w:t>Ufficio Vendite e Marketing congatec AG - Russia e C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vel Andrievskiy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rettore regionale Sviluppo economico &amp; Vendite Russia/CSI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sca, Gilyarovskogo str. 57, edif.1, ufficio 216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gatec AG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.: +7 (495) 684 17 47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>Cell.:  + 7 929 631 98 65</w:t>
      </w:r>
      <w:r>
        <w:rPr/>
        <w:br/>
      </w:r>
      <w:r>
        <w:rPr>
          <w:rFonts w:cs="Arial" w:ascii="Arial" w:hAnsi="Arial"/>
          <w:color w:val="000000"/>
          <w:sz w:val="22"/>
          <w:szCs w:val="22"/>
        </w:rPr>
        <w:t xml:space="preserve">E-mail: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Pavel.Andrievskiy@congatec.com</w:t>
        </w:r>
      </w:hyperlink>
      <w:r>
        <w:rPr/>
        <w:br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erca de congatec AG</w:t>
      </w:r>
    </w:p>
    <w:p>
      <w:pPr>
        <w:pStyle w:val="Normal"/>
        <w:tabs>
          <w:tab w:val="clear" w:pos="708"/>
          <w:tab w:val="left" w:pos="5055" w:leader="none"/>
        </w:tabs>
        <w:suppressAutoHyphens w:val="false"/>
        <w:autoSpaceDE w:val="false"/>
        <w:spacing w:before="100" w:after="100"/>
        <w:rPr/>
      </w:pPr>
      <w:r>
        <w:rPr>
          <w:rFonts w:cs="Arial" w:ascii="Arial" w:hAnsi="Arial"/>
          <w:sz w:val="22"/>
          <w:szCs w:val="22"/>
        </w:rPr>
        <w:t>Congatec AG ha la propria sede a Deggendorf, in Germania, ed è uno dei principali fornitori di moduli per computer industriali basati sui fattori di forma standard Qseven, COM Express, XTX e ETX. I prodotti congatec possono essere utilizzati in un'ampia gamma di settori e applicazioni, quali automazione industriale, medicale, automotive, aerospaziale e trasporti. Le conoscenze di fondo e il know-how tecnico della società comprendono estensioni BIOS uniche, nonché pacchetti completi di supporto per driver e schede. I clienti congatec beneficiano di un supporto efficiente a partire dalla fase di progettazione personalizzata e proseguendo per l'intero ciclo di vita del prodotto. I prodotti congatec sono realizzati da società di servizi specializzate, in accordo con i più moderni standard qualitativi. Attualmente Congatec ha un organico di 150 dipendenti e filiali in Taiwan, Giappone, USA, Australia e Repubblica Ceca. Per maggiori informazioni, visitate il nostro sito web www.congatec.com o cercateci su Facebook, Twitter e YouTube.</w:t>
      </w:r>
      <w:r>
        <w:rPr/>
        <w:br/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  <w:lang w:val="it-IT" w:bidi="ar-SA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Googlesrctext1">
    <w:name w:val="google-src-text1"/>
    <w:qFormat/>
    <w:rPr>
      <w:vanish/>
      <w:lang w:val="it-IT"/>
    </w:rPr>
  </w:style>
  <w:style w:type="character" w:styleId="KopfzeileZchn">
    <w:name w:val="Kopfzeile Zchn"/>
    <w:qFormat/>
    <w:rPr>
      <w:sz w:val="24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it-IT" w:bidi="ar-SA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lang w:val="it-IT" w:bidi="ar-SA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lang w:val="it-IT" w:bidi="ar-S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lang w:val="it-IT" w:bidi="ar-S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lang w:val="it-IT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lang w:val="it-IT" w:bidi="ar-S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lang w:val="it-IT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lang w:val="it-IT" w:bidi="ar-S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it-IT" w:bidi="ar-SA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mailto:monika@prismapr.com" TargetMode="External"/><Relationship Id="rId5" Type="http://schemas.openxmlformats.org/officeDocument/2006/relationships/hyperlink" Target="mailto:info@prismapr.com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congatec.com/" TargetMode="External"/><Relationship Id="rId8" Type="http://schemas.openxmlformats.org/officeDocument/2006/relationships/hyperlink" Target="mailto:Pavel.Andrievskiy@congatec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5:01:00Z</dcterms:created>
  <dc:creator>Monika Schmid</dc:creator>
  <dc:description/>
  <dc:language>en-US</dc:language>
  <cp:lastModifiedBy>Patrick Fleischer</cp:lastModifiedBy>
  <dcterms:modified xsi:type="dcterms:W3CDTF">2014-01-21T15:01:00Z</dcterms:modified>
  <cp:revision>2</cp:revision>
  <dc:subject/>
  <dc:title/>
</cp:coreProperties>
</file>