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i/>
          <w:i/>
          <w:color w:val="FF0000"/>
          <w:kern w:val="2"/>
          <w:lang w:val="en-GB" w:eastAsia="en-US"/>
        </w:rPr>
      </w:pPr>
      <w:r>
        <w:rPr>
          <w:rFonts w:eastAsia="SimSun;宋体" w:cs="Arial" w:ascii="Arial" w:hAnsi="Arial"/>
          <w:b/>
          <w:i/>
          <w:color w:val="FF0000"/>
          <w:kern w:val="2"/>
          <w:lang w:val="en-GB" w:eastAsia="en-US"/>
        </w:rPr>
        <w:t>Visit congatec at embedded world 2012</w:t>
        <w:br/>
        <w:t>Nuremberg, Feb. 28 – March 1 at Hall 1, Stand 350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5405</wp:posOffset>
            </wp:positionV>
            <wp:extent cx="2343785" cy="158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Arial" w:ascii="Arial" w:hAnsi="Arial"/>
          <w:b/>
          <w:bCs/>
          <w:i/>
          <w:iCs/>
          <w:kern w:val="2"/>
          <w:sz w:val="16"/>
          <w:szCs w:val="16"/>
          <w:lang w:val="en-US" w:eastAsia="ru-RU"/>
        </w:rPr>
        <w:t xml:space="preserve">Photo and Text available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i/>
            <w:iCs/>
            <w:kern w:val="2"/>
            <w:sz w:val="16"/>
            <w:szCs w:val="16"/>
            <w:lang w:val="en-GB" w:eastAsia="ru-RU"/>
          </w:rPr>
          <w:t>http://pr.congatec.com</w:t>
        </w:r>
      </w:hyperlink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congatec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представляет модуль </w:t>
      </w: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COM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Express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Type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 6 с малопотребляющими процессорами </w:t>
      </w:r>
      <w:r>
        <w:rPr>
          <w:rFonts w:eastAsia="Times New Roman" w:cs="Arial" w:ascii="Arial" w:hAnsi="Arial"/>
          <w:b/>
          <w:bCs/>
          <w:sz w:val="36"/>
          <w:szCs w:val="36"/>
          <w:lang w:val="en-US" w:eastAsia="ru-RU"/>
        </w:rPr>
        <w:t>Intel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®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conga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TS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67 поддерживает малопотребляющие процессоры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Intel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®, включая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Celeron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® 807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U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 (1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M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Cach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, 1.0 ГГц) с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>TDP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 xml:space="preserve"> на 10 В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еггендорф, Германия, 31 января 2012 * * *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Компания </w:t>
      </w:r>
      <w:r>
        <w:rPr>
          <w:rFonts w:cs="Arial" w:ascii="Arial" w:hAnsi="Arial"/>
          <w:b/>
          <w:color w:val="333333"/>
          <w:sz w:val="24"/>
          <w:szCs w:val="24"/>
          <w:lang w:val="en-US"/>
        </w:rPr>
        <w:t>congatec</w:t>
      </w:r>
      <w:r>
        <w:rPr>
          <w:rFonts w:cs="Arial" w:ascii="Arial" w:hAnsi="Arial"/>
          <w:b/>
          <w:color w:val="333333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ведущий поставщик встраиваемых процессорных модулей,</w:t>
      </w:r>
      <w:r>
        <w:rPr>
          <w:rFonts w:cs="Arial" w:ascii="Arial" w:hAnsi="Arial"/>
          <w:b/>
          <w:color w:val="333333"/>
          <w:sz w:val="24"/>
          <w:szCs w:val="24"/>
        </w:rPr>
        <w:t xml:space="preserve"> предста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nga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TS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67, новый малопотребляющий модуль для современных разработок. Он поддерживает цоколёвку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Type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6 и обеспечивает улучшенные параметры отображения наряду с увеличенной полосой пропускания благодаря интерфейсам цифровых дисплеев и дополнительным линиям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C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xpress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. С новыми, супер малопотребляющими процессорами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® в корпусах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GA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, модуль применим в приложениях, требующих стойкость к вибрация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дуль доступен в четырех вариантах малопотребляющих процессоро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r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™ второго поколения, от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eleron</w:t>
      </w:r>
      <w:r>
        <w:rPr>
          <w:rFonts w:eastAsia="Times New Roman" w:cs="Arial" w:ascii="Arial" w:hAnsi="Arial"/>
          <w:sz w:val="24"/>
          <w:szCs w:val="24"/>
          <w:lang w:eastAsia="ru-RU"/>
        </w:rPr>
        <w:t>® 807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U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ac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1.0 ГГц) с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D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10 Вт до двухядерного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r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™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sz w:val="24"/>
          <w:szCs w:val="24"/>
          <w:lang w:eastAsia="ru-RU"/>
        </w:rPr>
        <w:t>7 261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U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4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ac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1.50 ГГц) с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D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17 Вт и до 8 ГБ  двухканальной памят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D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 (1333 МГц). Цоколёвк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yp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 - идеальное решение для существующей серии чипсето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QM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7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xpres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будущих поколений чипсетов.  В дополнение к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GA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LVD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предоставляются три интерфейса цифрового дисплея, каждый из которых может конфигурироваться дл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isplayPort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P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DM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л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V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которые –  в противоположность модуля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yp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– больше не являются мультиплексными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yp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 также характеризуется порто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E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C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xpres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raphics</w:t>
      </w:r>
      <w:r>
        <w:rPr>
          <w:rFonts w:eastAsia="Times New Roman" w:cs="Arial" w:ascii="Arial" w:hAnsi="Arial"/>
          <w:sz w:val="24"/>
          <w:szCs w:val="24"/>
          <w:lang w:eastAsia="ru-RU"/>
        </w:rPr>
        <w:t>), допускающим подключение дополнительных мощных графических компонентов для максимальной поддержки отображения, например, в игровых приложениях и в области медицин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ым важным моментом для модуля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M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xpres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Basic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95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25 мм) является его выдающееся графическое быстродействие. По сравнению с предыдущими поколениям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производительность снова значительно увеличилась.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фика поддерживает технологию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lear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Video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echnology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irect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>®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XVA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для более быстрой обработки видео. В комбинации с дополнительной вычислительной мощностью, обеспеченной процессорам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r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™ второго поколения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nga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S</w:t>
      </w:r>
      <w:r>
        <w:rPr>
          <w:rFonts w:eastAsia="Times New Roman" w:cs="Arial" w:ascii="Arial" w:hAnsi="Arial"/>
          <w:sz w:val="24"/>
          <w:szCs w:val="24"/>
          <w:lang w:eastAsia="ru-RU"/>
        </w:rPr>
        <w:t>67 - идеальное решение для требовательных к графике игровых приложений, медицинской технологии, автоматизации и секторе цифровой идентификации. Встроенная функция декодировки видео позволяет обрабатывать поступающие видео потоки в режиме реального време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мь лини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C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xpres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Lan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C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xpres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raphic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PE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6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Lane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высокопроизводительных внешних графических карт, восемь портов USB 2.0, четыре интерфейса SATA с поддержко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AI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один EIDE и 1-ГБ интерфейс Ethernet обеспечивают быстрое и гибкое обновление системы. Управление вентилятором, шина LPC для легкого соединения традиционных интерфейсов ввода/вывода 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nte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®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igh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Definition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udio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вершают список характеристи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Все модуля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nga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67 оснащены новой версией встроенного ПО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UEFI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лер платы congatec идет с обширным набором встроенных функций PC. Независимость от x86 процессора позволяет функциям, таким как системный контроль и шина I²C работать быстрее и более надежно – даже когда система находится в режиме ожид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ующая оценочная несущая плат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OM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Expres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ype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 такж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@osatec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r.congat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1:00Z</dcterms:created>
  <dc:creator>Софья</dc:creator>
  <dc:description/>
  <dc:language>en-US</dc:language>
  <cp:lastModifiedBy>Софья</cp:lastModifiedBy>
  <dcterms:modified xsi:type="dcterms:W3CDTF">2012-02-03T12:32:00Z</dcterms:modified>
  <cp:revision>7</cp:revision>
  <dc:subject/>
  <dc:title/>
</cp:coreProperties>
</file>